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</w:t>
      </w:r>
      <w:r>
        <w:rPr>
          <w:rFonts w:cs=".VnTimeH" w:ascii=".VnTimeH" w:hAnsi=".VnTimeH"/>
          <w:bCs/>
        </w:rPr>
        <w:t>Bé x©y dùng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  <w:lang w:val="pt-BR"/>
        </w:rPr>
        <w:t xml:space="preserve">       </w:t>
      </w:r>
      <w:r>
        <w:rPr>
          <w:rFonts w:cs=".VnTimeH" w:ascii=".VnTimeH" w:hAnsi=".VnTimeH"/>
          <w:sz w:val="28"/>
          <w:szCs w:val="28"/>
          <w:lang w:val="pt-BR"/>
        </w:rPr>
        <w:tab/>
        <w:tab/>
        <w:tab/>
        <w:t xml:space="preserve">       </w:t>
        <w:tab/>
        <w:tab/>
        <w:t xml:space="preserve">         </w:t>
      </w:r>
      <w:r>
        <w:rPr>
          <w:bCs/>
          <w:sz w:val="28"/>
          <w:szCs w:val="28"/>
          <w:lang w:val="pt-BR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pt-BR" w:eastAsia="en-US"/>
        </w:rPr>
      </w:pPr>
      <w:r>
        <w:rPr>
          <w:bCs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38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Cs w:val="28"/>
          <w:lang w:val="pt-BR"/>
        </w:rPr>
      </w:pPr>
      <w:r>
        <w:rPr>
          <w:b w:val="false"/>
          <w:bCs/>
          <w:sz w:val="28"/>
          <w:szCs w:val="28"/>
          <w:lang w:val="pt-BR"/>
        </w:rPr>
        <w:t>Sè: 2468/BXD – H§XD</w:t>
      </w:r>
      <w:r>
        <w:rPr>
          <w:b w:val="false"/>
          <w:sz w:val="28"/>
          <w:szCs w:val="28"/>
          <w:lang w:val="pt-BR"/>
        </w:rPr>
        <w:t xml:space="preserve">      </w:t>
        <w:tab/>
        <w:t xml:space="preserve">        </w:t>
      </w:r>
      <w:r>
        <w:rPr>
          <w:b w:val="false"/>
          <w:bCs/>
          <w:i/>
          <w:sz w:val="28"/>
          <w:szCs w:val="28"/>
          <w:lang w:val="pt-BR"/>
        </w:rPr>
        <w:t xml:space="preserve"> Hµ Néi, ngµy 21 th¸ng 11 n¨m 2013</w:t>
      </w:r>
    </w:p>
    <w:p>
      <w:pPr>
        <w:pStyle w:val="Normal"/>
        <w:spacing w:lineRule="atLeast" w:line="240"/>
        <w:rPr/>
      </w:pPr>
      <w:r>
        <w:rPr>
          <w:b w:val="false"/>
          <w:bCs/>
          <w:sz w:val="24"/>
          <w:szCs w:val="24"/>
        </w:rPr>
        <w:t xml:space="preserve">V/v thµnh lËp C«ng ty CF Robinson 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partment Store (ViÖt Nam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Hµ Néi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2"/>
        <w:rPr/>
      </w:pPr>
      <w:r>
        <w:rPr/>
        <w:t>Bé X©y dùng nhËn ®</w:t>
        <w:softHyphen/>
        <w:t xml:space="preserve">îc v¨n b¶n sè 4324/KH&amp;§T-§TNN ngµy 05/11/2013 cña </w:t>
      </w:r>
      <w:r>
        <w:rPr>
          <w:rFonts w:cs=".VnTimeH" w:ascii=".VnTimeH" w:hAnsi=".VnTimeH"/>
        </w:rPr>
        <w:t>S</w:t>
      </w:r>
      <w:r>
        <w:rPr/>
        <w:t>ë KÕ ho¹ch vµ §Çu t</w:t>
        <w:softHyphen/>
        <w:t xml:space="preserve"> Hµ Néi ®Ò nghÞ gãp ý kiÕn hå s¬ thµnh lËp C«ng ty cæ phÇn Robinson Department Store (ViÖt Nam). Sau khi xem xÐt, Bé X©y dùng cã ý kiÕn nh</w:t>
        <w:softHyphen/>
        <w:t xml:space="preserve"> sa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sz w:val="28"/>
          <w:szCs w:val="28"/>
        </w:rPr>
        <w:t>1. Môc tiªu thµnh lËp C«ng ty cæ phÇn Robinson Department Store (ViÖt Nam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0% vèn n</w:t>
        <w:softHyphen/>
        <w:t>íc ngoµi thuª mÆt b»ng ®Ó ®Çu t</w:t>
        <w:softHyphen/>
        <w:t xml:space="preserve"> hoµn thiÖn vµ l¾p ®Æt trang thiÕt bÞ cho tÇng hÇm B1, Megamall, Khu ®« thÞ phøc hîp Royal City sè 72A ®</w:t>
        <w:softHyphen/>
        <w:t>êng NguyÔn Tr·i, quËn Thanh Xu©n, Hµ Néi thµnh Trung t©m th</w:t>
        <w:softHyphen/>
        <w:t>¬ng m¹i tæng hîp ®Ó qu¶n lý, kinh doanh vµ cung cÊp c¸c dÞch vô liªn quan thuéc lÜnh vùc ®</w:t>
        <w:softHyphen/>
        <w:t>îc xem xÐt cÊp giÊy chøng nhËn ®Çu t</w:t>
        <w:softHyphen/>
        <w:t xml:space="preserve"> theo quy ®Þnh cña LuËt Doanh nghiÖp, LuËt §Çu t</w:t>
        <w:softHyphen/>
        <w:t xml:space="preserve"> vµ quy ®Þnh t¹i </w:t>
      </w:r>
      <w:r>
        <w:rPr>
          <w:b w:val="false"/>
          <w:bCs/>
          <w:sz w:val="28"/>
          <w:szCs w:val="28"/>
        </w:rPr>
        <w:t>Quy chÕ siªu thÞ, trung t©m th</w:t>
        <w:softHyphen/>
        <w:t>¬ng m¹i ban hµnh kÌm theo QuyÕt ®Þnh sè 1371/2004/Q§-BTM ngµy 24/9/2004 cña Bé tr</w:t>
        <w:softHyphen/>
        <w:t>ëng Bé Th</w:t>
        <w:softHyphen/>
        <w:t>¬ng m¹i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  <w:sz w:val="28"/>
          <w:szCs w:val="28"/>
          <w:lang w:val="da-DK"/>
        </w:rPr>
        <w:t>Nhµ ®Çu t</w:t>
        <w:softHyphen/>
        <w:t xml:space="preserve"> lµ </w:t>
      </w:r>
      <w:r>
        <w:rPr>
          <w:b w:val="false"/>
          <w:sz w:val="28"/>
          <w:szCs w:val="28"/>
        </w:rPr>
        <w:t xml:space="preserve">Robinson Department Store Public Company Limited </w:t>
      </w:r>
      <w:r>
        <w:rPr>
          <w:b w:val="false"/>
          <w:sz w:val="28"/>
          <w:szCs w:val="28"/>
          <w:lang w:val="da-DK"/>
        </w:rPr>
        <w:t>®</w:t>
        <w:softHyphen/>
        <w:t>îc thµnh lËp theo ph¸p luËt Th¸i Lan cã chøc n¨ng kinh doanh trung t©m th</w:t>
        <w:softHyphen/>
        <w:t>¬ng m¹i, siªu thÞ phï hîp víi môc tiªu ®¨ng ký thµnh lËp doanh nghiÖp t¹i ViÖt Nam. C¸c tµi liÖu ph¸p lý ®· ®</w:t>
        <w:softHyphen/>
        <w:t xml:space="preserve">îc hîp ph¸p ho¸ l·nh sù theo quy ®Þnh.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2. C¨n cø hå s¬ cho thÊy C«ng ty cæ phÇn ®Çu t</w:t>
        <w:softHyphen/>
        <w:t xml:space="preserve"> vµ ph¸t triÓn ®Þa èc thµnh phè Hoµng Gia (C«ng ty Hoµng Gia) cã chøc n¨ng ho¹t ®éng kinh doanh bÊt ®éng s¶n; lµ chñ ®Çu t</w:t>
        <w:softHyphen/>
        <w:t>, tæ chøc qu¶n lý, vËn hµnh, khai th¸c kinh doanh Khu ®« thÞ phøc hîp Royal City sè 72A ®</w:t>
        <w:softHyphen/>
        <w:t>êng NguyÔn Tr·i, quËn Thanh Xu©n, Hµ Néi. ViÖc C«ng ty Hoµng Gia vµ Robinson Department Store Public Company Limited (C«ng ty Robinson) ký kÕt Biªn b¶n ghi nhí ngµy 05/4/2013, theo ®ã C«ng ty Robinson thuª l¹i mÆt b»ng tÇng hÇm B1 Megamall, Khu ®« thÞ phøc hîp Royal City ®Ó ®Çu t</w:t>
        <w:softHyphen/>
        <w:t>, ph¸t triÓn khu th</w:t>
        <w:softHyphen/>
        <w:t xml:space="preserve">¬ng m¹i tæng hîp lµ phï hîp víi quy ®Þnh vÒ kinh doanh bÊt ®éng s¶n vµ c¸c quy ®Þnh kh¸c cã liªn quan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sz w:val="28"/>
          <w:szCs w:val="28"/>
          <w:lang w:val="da-DK"/>
        </w:rPr>
        <w:t>Khi ®Çu t</w:t>
        <w:softHyphen/>
        <w:t xml:space="preserve"> c¶i t¹o, söa ch÷a, l¾p ®Æt hoµn thiÖn c«ng tr×nh Trung t©m th</w:t>
        <w:softHyphen/>
        <w:t>¬ng m¹i tæng hîp (tÇng hÇm B1, Megamall), C«ng ty Robinson kh«ng lµm thay ®æi c«ng n¨ng sö dông, kÕt cÊu chÝnh vµ kiÕn tróc c«ng tr×nh, ®ång thêi cÇn l</w:t>
        <w:softHyphen/>
        <w:t>u ý gi¶i ph¸p phßng chèng ch¸y næ vµ viÖc kÕt nèi víi h¹ tÇng kü thuËt chung cña c¶ tßa nhµ.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rFonts w:eastAsia=".VnTime"/>
          <w:b w:val="false"/>
          <w:bCs/>
          <w:sz w:val="28"/>
          <w:szCs w:val="28"/>
          <w:lang w:val="da-DK"/>
        </w:rPr>
        <w:t xml:space="preserve"> </w:t>
      </w:r>
      <w:r>
        <w:rPr>
          <w:b w:val="false"/>
          <w:sz w:val="28"/>
          <w:szCs w:val="28"/>
          <w:lang w:val="da-DK"/>
        </w:rPr>
        <w:t xml:space="preserve">3. </w:t>
      </w:r>
      <w:r>
        <w:rPr>
          <w:b w:val="false"/>
          <w:bCs/>
          <w:sz w:val="28"/>
          <w:szCs w:val="28"/>
          <w:lang w:val="da-DK"/>
        </w:rPr>
        <w:t>VÒ néi dung thµnh lËp</w:t>
      </w:r>
      <w:r>
        <w:rPr>
          <w:b w:val="false"/>
          <w:sz w:val="28"/>
          <w:szCs w:val="28"/>
          <w:lang w:val="da-DK"/>
        </w:rPr>
        <w:t xml:space="preserve"> C«ng ty cæ phÇn Robinson Department Store (ViÖt Nam)</w:t>
      </w:r>
      <w:r>
        <w:rPr>
          <w:sz w:val="28"/>
          <w:szCs w:val="28"/>
          <w:lang w:val="da-DK"/>
        </w:rPr>
        <w:t xml:space="preserve"> </w:t>
      </w:r>
      <w:r>
        <w:rPr>
          <w:b w:val="false"/>
          <w:sz w:val="28"/>
          <w:szCs w:val="28"/>
          <w:lang w:val="da-DK"/>
        </w:rPr>
        <w:t>®Ó</w:t>
      </w:r>
      <w:r>
        <w:rPr>
          <w:b w:val="false"/>
          <w:bCs/>
          <w:sz w:val="28"/>
          <w:szCs w:val="28"/>
          <w:lang w:val="da-DK"/>
        </w:rPr>
        <w:t xml:space="preserve"> thùc hiÖn c¸c c«ng viÖc liªn quan ®Õn chuÈn bÞ ®Çu t</w:t>
        <w:softHyphen/>
        <w:t>; thùc hiÖn quyÒn xuÊt khÈu, nhËp khÈu, quyÒn ph©n phèi b¸n bu«n, b¸n lÎ c¸c mÆt hµng kh«ng thuéc danh môc hµng hãa bÞ cÊm nhËp khÈu, xuÊt khÈu vµ ph©n phèi theo quy ®Þnh,...), ®Ò nghÞ quý Së tiÕp thu ý kiÕn gãp ý cña c¸c Bé: C«ng th</w:t>
        <w:softHyphen/>
        <w:t>¬ng, KÕ ho¹ch vµ §Çu t</w:t>
        <w:softHyphen/>
        <w:t xml:space="preserve"> vÒ lÜnh vùc ho¹t ®éng kinh doanh nµy.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æng hîp b¸o c¸o UBND thµnh phè Hµ Néi xem xÐt, gi¶i quyÕt theo thÈm quyÒn./.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0"/>
          <w:szCs w:val="20"/>
          <w:lang w:val="da-DK"/>
        </w:rPr>
      </w:pPr>
      <w:r>
        <w:rPr>
          <w:b w:val="false"/>
          <w:sz w:val="20"/>
          <w:szCs w:val="20"/>
          <w:lang w:val="da-DK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909"/>
      </w:tblGrid>
      <w:tr>
        <w:trPr/>
        <w:tc>
          <w:tcPr>
            <w:tcW w:w="391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- UBND TP. Hµ Néi;</w:t>
            </w:r>
          </w:p>
          <w:p>
            <w:pPr>
              <w:pStyle w:val="Normal"/>
              <w:ind w:left="312" w:hanging="136"/>
              <w:jc w:val="both"/>
              <w:rPr>
                <w:rFonts w:ascii=".VnTimeH" w:hAnsi=".VnTimeH" w:cs=".VnTimeH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- L</w:t>
              <w:softHyphen/>
              <w:t>u: VT, H§XD (VQT - 03).</w:t>
            </w:r>
          </w:p>
        </w:tc>
        <w:tc>
          <w:tcPr>
            <w:tcW w:w="4909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pt-BR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(®· ký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ïi Ph¹m Kh¸nh</w:t>
            </w:r>
          </w:p>
        </w:tc>
      </w:tr>
    </w:tbl>
    <w:p>
      <w:pPr>
        <w:pStyle w:val="Normal"/>
        <w:spacing w:before="120" w:after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7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 w:val="false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29:00Z</dcterms:created>
  <dc:creator>dtic</dc:creator>
  <dc:description/>
  <cp:keywords/>
  <dc:language>en-US</dc:language>
  <cp:lastModifiedBy>Nhung - MOC</cp:lastModifiedBy>
  <cp:lastPrinted>2013-11-21T09:37:00Z</cp:lastPrinted>
  <dcterms:modified xsi:type="dcterms:W3CDTF">2013-11-28T04:29:00Z</dcterms:modified>
  <cp:revision>2</cp:revision>
  <dc:subject/>
  <dc:title>     Bé x©y dùng               céng hßa x• héi chñ nghÜa viÖt nam</dc:title>
</cp:coreProperties>
</file>